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245" w:leader="none"/>
        </w:tabs>
        <w:ind w:righ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гистрации фракции Социалистической политической партии «СПРАВЕДЛИВАЯ РОССИЯ – ПАТРИОТЫ – ЗА ПРАВДУ»     в Совете депутатов городского округа Лотошино Московской области</w:t>
      </w:r>
    </w:p>
    <w:p>
      <w:pPr>
        <w:pStyle w:val="7"/>
        <w:shd w:fill="auto" w:val="clear"/>
        <w:spacing w:lineRule="exact" w:line="307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5.1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Уставом городского округа Лотошино, на основании протокола учредительного собрания о создании депутатского объединения (ФРАКЦИИ) от 26.09.2022, уведомления о создании депутатской фракции от партии «Справедливая Россия» в Совете депутатов городского округа Лотошино от 26.09.2022, 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фрак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вете депутатов городского округа Лотошино Московской области в составе депутатов: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окиев Рустам Темирович – руководитель фра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отов Сергей Николаевич – заместитель руководителя фра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аньев Валерий Анатолье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ков Михаил Петрович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городского округа Лотошино Московской области Яковл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зослать: депутатам Совета депутатов, главе г.о. Лотошино Московской области, заместителям главы администрации, юридическому отделу,  прокурору,  редакции газеты «Сельская новь», в дело.</w:t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5:00Z</dcterms:created>
  <dc:creator>delo-5</dc:creator>
  <dc:description/>
  <cp:keywords/>
  <dc:language>en-US</dc:language>
  <cp:lastModifiedBy>СовДеп</cp:lastModifiedBy>
  <cp:lastPrinted>2022-10-05T10:16:00Z</cp:lastPrinted>
  <dcterms:modified xsi:type="dcterms:W3CDTF">2022-10-19T07:08:00Z</dcterms:modified>
  <cp:revision>13</cp:revision>
  <dc:subject/>
  <dc:title/>
</cp:coreProperties>
</file>